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eading6"/>
        <w:rPr>
          <w:lang w:eastAsia="en-US"/>
        </w:rPr>
      </w:pPr>
      <w:r>
        <w:rPr>
          <w:lang w:eastAsia="en-US"/>
        </w:rPr>
        <w:t>Resolução SFP-04, de 24-01-23 – DOE 01-02-23</w:t>
      </w:r>
    </w:p>
    <w:p>
      <w:pPr>
        <w:pStyle w:val="Normal"/>
        <w:jc w:val="both"/>
        <w:rPr>
          <w:rFonts w:ascii="Arial" w:hAnsi="Arial" w:cs="Arial"/>
          <w:color w:val="000000"/>
          <w:sz w:val="24"/>
          <w:lang w:eastAsia="en-US"/>
        </w:rPr>
      </w:pPr>
      <w:r>
        <w:rPr>
          <w:rFonts w:cs="Arial" w:ascii="Arial" w:hAnsi="Arial"/>
          <w:color w:val="000000"/>
          <w:sz w:val="24"/>
          <w:lang w:eastAsia="en-US"/>
        </w:rPr>
        <w:t>Divulga o valor da Receita Corrente Líquida acumulada de dezembro de 2021 a novembro de 20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da Fazenda e Planejamento, no uso de suas atribuições legais, resolv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rtigo 1º - Para efeito da apuração do depósito ao regime especial de pagamento de precatórios, o valor da receita corrente líquida de novembro de 2022, apurado pela somatória das receitas arrecadadas no mês em referência e nos onze anteriores, é de R$ 226.835.823.481,00 (duzentos e vinte e seis bilhões, oitocentos e trinta e cinco milhões, oitocentos e vinte e três mil e quatrocentos e oitenta e um reai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rtigo 2º - Esta resolução entra em vigor na data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eading6"/>
        <w:rPr>
          <w:lang w:eastAsia="en-US"/>
        </w:rPr>
      </w:pPr>
      <w:r>
        <w:rPr>
          <w:lang w:eastAsia="en-US"/>
        </w:rPr>
        <w:t>RESOLUÇÃO SFP- 05, de 24-01-23 – DOE 01-02-23</w:t>
      </w:r>
    </w:p>
    <w:p>
      <w:pPr>
        <w:pStyle w:val="Normal"/>
        <w:jc w:val="both"/>
        <w:rPr>
          <w:rFonts w:ascii="Arial" w:hAnsi="Arial" w:cs="Arial"/>
          <w:color w:val="000000"/>
          <w:sz w:val="24"/>
          <w:lang w:eastAsia="en-US"/>
        </w:rPr>
      </w:pPr>
      <w:r>
        <w:rPr>
          <w:rFonts w:cs="Arial" w:ascii="Arial" w:hAnsi="Arial"/>
          <w:color w:val="000000"/>
          <w:sz w:val="24"/>
          <w:lang w:eastAsia="en-US"/>
        </w:rPr>
        <w:t>Dispõe sobre as despesas com pessoal e encargos da administração direta do Poder Executivo processadas pelo Departamento de Despesa de Pessoal do Estado – DDP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da Fazenda e Planejamento, nos termos do inciso I, alínea “d”, do artigo 30 do Decreto nº 67.447, de 13 de janeiro de 202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Resolv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rtigo 1º - As diretrizes para a execução da despesa de pessoal dos órgãos da administração direta do Poder Executivo, processada pelo Departamento de Despesa de Pessoal do Estado - DDPE, serão editadas pela Coordenadoria da Administração Financeira - CAF, desta Secretaria de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rtigo 2º - Esta resolução entra em vigor na data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eading6"/>
        <w:rPr>
          <w:lang w:eastAsia="en-US"/>
        </w:rPr>
      </w:pPr>
      <w:r>
        <w:rPr>
          <w:lang w:eastAsia="en-US"/>
        </w:rPr>
        <w:t>COMUNICADO CAF-G Nº 02, de 24-01-23 – DOE 01-02-23</w:t>
      </w:r>
    </w:p>
    <w:p>
      <w:pPr>
        <w:pStyle w:val="Normal"/>
        <w:jc w:val="both"/>
        <w:rPr>
          <w:rFonts w:ascii="Arial" w:hAnsi="Arial" w:cs="Arial"/>
          <w:color w:val="000000"/>
          <w:sz w:val="24"/>
          <w:lang w:eastAsia="en-US"/>
        </w:rPr>
      </w:pPr>
      <w:r>
        <w:rPr>
          <w:rFonts w:cs="Arial" w:ascii="Arial" w:hAnsi="Arial"/>
          <w:color w:val="000000"/>
          <w:sz w:val="24"/>
          <w:lang w:eastAsia="en-US"/>
        </w:rPr>
        <w:t>Divulga a quota-parte municipal do ICMS e do Fundo de Exportação dos recursos previstos no artigo 159, II da Constituição Federal, do mês de dezembro de 20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 COORDENADORA DA ADMINISTRAÇÃO FINANCEIRA, em cumprimento ao disposto no artigo 162 da Constituição Federal e no artigo 8º da Lei Complementar 63, de 11 de janeiro de 1990, informa, em anexo, o valor da quota-parte municipal do ICMS e do Fundo de Exportação do mês de dezembro de 20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NEXO AO COMUNICADO CAF-G Nº 00002, DE 24 DE JANEIRO DE 2023.</w:t>
      </w:r>
    </w:p>
    <w:p>
      <w:pPr>
        <w:pStyle w:val="Normal"/>
        <w:jc w:val="both"/>
        <w:rPr>
          <w:rFonts w:ascii="Arial" w:hAnsi="Arial" w:cs="Arial"/>
          <w:color w:val="000000"/>
          <w:sz w:val="24"/>
          <w:lang w:eastAsia="en-US"/>
        </w:rPr>
      </w:pPr>
      <w:r>
        <w:rPr>
          <w:rFonts w:cs="Arial" w:ascii="Arial" w:hAnsi="Arial"/>
          <w:color w:val="000000"/>
          <w:sz w:val="24"/>
          <w:lang w:eastAsia="en-US"/>
        </w:rPr>
        <w:t>DISTRIBUIÇÃO DA QPM-ICMS E DO FUNDO DE EXPORTAÇÃO</w:t>
      </w:r>
    </w:p>
    <w:p>
      <w:pPr>
        <w:pStyle w:val="Normal"/>
        <w:jc w:val="both"/>
        <w:rPr>
          <w:rFonts w:ascii="Arial" w:hAnsi="Arial" w:cs="Arial"/>
          <w:color w:val="000000"/>
          <w:sz w:val="24"/>
          <w:lang w:eastAsia="en-US"/>
        </w:rPr>
      </w:pPr>
      <w:r>
        <w:rPr>
          <w:rFonts w:cs="Arial" w:ascii="Arial" w:hAnsi="Arial"/>
          <w:color w:val="000000"/>
          <w:sz w:val="24"/>
          <w:lang w:eastAsia="en-US"/>
        </w:rPr>
        <w:t>DEZEMBRO DE 2022</w:t>
      </w:r>
    </w:p>
    <w:p>
      <w:pPr>
        <w:pStyle w:val="Normal"/>
        <w:jc w:val="both"/>
        <w:rPr>
          <w:rFonts w:ascii="Arial" w:hAnsi="Arial" w:cs="Arial"/>
          <w:color w:val="000000"/>
          <w:sz w:val="24"/>
          <w:lang w:eastAsia="en-US"/>
        </w:rPr>
      </w:pPr>
      <w:r>
        <w:rPr>
          <w:rFonts w:cs="Arial" w:ascii="Arial" w:hAnsi="Arial"/>
          <w:color w:val="000000"/>
          <w:sz w:val="24"/>
          <w:lang w:eastAsia="en-US"/>
        </w:rPr>
        <w:t>Em R$</w:t>
      </w:r>
    </w:p>
    <w:p>
      <w:pPr>
        <w:pStyle w:val="Normal"/>
        <w:jc w:val="both"/>
        <w:rPr>
          <w:rFonts w:ascii="Arial" w:hAnsi="Arial" w:cs="Arial"/>
          <w:color w:val="000000"/>
          <w:sz w:val="24"/>
          <w:lang w:eastAsia="en-US"/>
        </w:rPr>
      </w:pPr>
      <w:r>
        <w:rPr>
          <w:rFonts w:cs="Arial" w:ascii="Arial" w:hAnsi="Arial"/>
          <w:color w:val="000000"/>
          <w:sz w:val="24"/>
          <w:lang w:eastAsia="en-US"/>
        </w:rPr>
        <w:t>Nome do Município SALDO DO MÊS DE NOVEMBRO (*) ICMS - QPM ARRECADADO EM DEZEMBRO FUNDO EXPORTAÇÃO (QPM) RECEBIDO NO MÊS DE SEZEMBRO CRÉDITOS EFETUADOS NO MÊS DE DEZEMBRO (*) SALDO REPASSADO NO MÊS DE JANEIRO/2023 (*)</w:t>
      </w:r>
    </w:p>
    <w:p>
      <w:pPr>
        <w:pStyle w:val="Normal"/>
        <w:jc w:val="both"/>
        <w:rPr>
          <w:rFonts w:ascii="Arial" w:hAnsi="Arial" w:cs="Arial"/>
          <w:color w:val="000000"/>
          <w:sz w:val="24"/>
          <w:lang w:eastAsia="en-US"/>
        </w:rPr>
      </w:pPr>
      <w:r>
        <w:rPr>
          <w:rFonts w:cs="Arial" w:ascii="Arial" w:hAnsi="Arial"/>
          <w:color w:val="000000"/>
          <w:sz w:val="24"/>
          <w:lang w:eastAsia="en-US"/>
        </w:rPr>
        <w:t>Crédito: 06/12/2022 (*) (*) 06, 13, 20 e 27/12/2022 Crédito: 03/01/2023</w:t>
      </w:r>
    </w:p>
    <w:p>
      <w:pPr>
        <w:pStyle w:val="Normal"/>
        <w:jc w:val="both"/>
        <w:rPr>
          <w:rFonts w:ascii="Arial" w:hAnsi="Arial" w:cs="Arial"/>
          <w:color w:val="000000"/>
          <w:sz w:val="24"/>
          <w:lang w:eastAsia="en-US"/>
        </w:rPr>
      </w:pPr>
      <w:r>
        <w:rPr>
          <w:rFonts w:cs="Arial" w:ascii="Arial" w:hAnsi="Arial"/>
          <w:color w:val="000000"/>
          <w:sz w:val="24"/>
          <w:lang w:eastAsia="en-US"/>
        </w:rPr>
      </w:r>
    </w:p>
    <w:tbl>
      <w:tblPr>
        <w:tblW w:w="11101" w:type="dxa"/>
        <w:jc w:val="left"/>
        <w:tblInd w:w="-75" w:type="dxa"/>
        <w:tblLayout w:type="fixed"/>
        <w:tblCellMar>
          <w:top w:w="0" w:type="dxa"/>
          <w:left w:w="70" w:type="dxa"/>
          <w:bottom w:w="0" w:type="dxa"/>
          <w:right w:w="70" w:type="dxa"/>
        </w:tblCellMar>
      </w:tblPr>
      <w:tblGrid>
        <w:gridCol w:w="3333"/>
        <w:gridCol w:w="1342"/>
        <w:gridCol w:w="1475"/>
        <w:gridCol w:w="1893"/>
        <w:gridCol w:w="1475"/>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me do Municíp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ALDO DO MÊS DE NOVEMBRO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CMS - QPM ARRECADADO EM DEZEMBR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FUNDO EXPORTAÇÃO (QPM) RECEBIDO NO MÊS DE SEZEMB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CRÉDITOS EFETUADOS N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Em $ SALDO REPASSADO NO MÊS DE JANEIRO/2023 (*) </w:t>
            </w:r>
          </w:p>
        </w:tc>
      </w:tr>
      <w:tr>
        <w:trPr>
          <w:trHeight w:val="631"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en-US"/>
              </w:rPr>
            </w:pPr>
            <w:r>
              <w:rPr>
                <w:rFonts w:cs="Arial" w:ascii="Arial" w:hAnsi="Arial"/>
                <w:color w:val="000000"/>
                <w:sz w:val="16"/>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Crédito: 06/12/20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 13, 20 e 27/12/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Crédito: 03/01/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30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2.02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5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8.98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6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79,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175,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00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29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455,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2.880,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5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6.17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21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40,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511,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24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39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88,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995,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5,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9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9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6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3.013,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0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5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7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03,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194,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22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3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22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1.383,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1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6.6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3.19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15,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31,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7,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96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7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1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356,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8,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13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6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8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923,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4,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84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8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644,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0.801,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52,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8.0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7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3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851,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5,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74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7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6.36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9.929,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6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7.59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66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79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88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5,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6.5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93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543,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754,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87,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3.5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40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9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839,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7,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7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9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193,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36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6.73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49.71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92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94.4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0.93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675,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6.20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89,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8.91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1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2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062,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44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3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0.19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64.989,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37,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02.5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98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007,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5.217,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7,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99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5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52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5.06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69,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7.37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08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05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2.906,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2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7.8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7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797,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0.80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6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5.16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39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5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439,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6,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6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6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150,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894,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3,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0.8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6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9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845,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82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15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814,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8.59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3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2.97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36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21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8.14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3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2.26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7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32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35.467,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955,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43.30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5.44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160,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0.69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55,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4.46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4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70,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3.125,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21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9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76,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518,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37,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5.8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5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7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030,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12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9.18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58.26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94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06.68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8.70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2.67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5.966,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7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6.11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1.24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5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437,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8,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7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2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26,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9.61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4.7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78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47,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274,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34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1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393,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8,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85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947,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0.512,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30,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9.47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91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07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5.195,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69,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2.3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2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164,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52.225,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00,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5.27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3.31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7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506,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22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8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207,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4.71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76,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1.6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22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6.77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10.654,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72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50.0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8.1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40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0.997,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60,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8.2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4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40,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28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4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5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9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484,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648,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1.2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20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19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2.219,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4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9.2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14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45,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2.59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0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57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28,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136,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1,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79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9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37,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5.461,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5,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79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3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4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3.999,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01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44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67,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804,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1,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8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0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5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250,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3,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0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4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308,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8.017,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9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6.41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8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12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5.373,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28,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9.91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20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09,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988,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5,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09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3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122,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6.084,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23,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0.2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9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924,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2.03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3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9.5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7.80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97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315,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4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2.23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29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4.80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03.137,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79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82.75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00.98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37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8.265,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87,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7.57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8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810,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1.965,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6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1.7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3.4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0.46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68.125,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008,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70.63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4.96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827,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8.286,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9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7.3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29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5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332,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6,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7.0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93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24,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725,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6.3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3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51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2.225,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2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3.7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29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2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314,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11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8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40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0.303,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9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6.43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8.27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99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86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49,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38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02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03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0.705,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59,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9.5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27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967,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2.492,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8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1.3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23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174,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63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0,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8.06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3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16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6.209,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70,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2.81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52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87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2.016,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6.4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28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3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080,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47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1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59,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27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4,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6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8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17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6.194,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8.0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86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939,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7.188,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11,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7.00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93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35,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5.439,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76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89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39.630,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07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8.26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8.3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5.690,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0.786,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52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6.1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1.89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24,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988,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6,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80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9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07,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952,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8,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95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6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374,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9.722,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47,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6.57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9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155,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1.063,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1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3.6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66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989,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104,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7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8.94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92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740,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2.687,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7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0.3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3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009,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0.834,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6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8.72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38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3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178,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8,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03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5.919,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2.839,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54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8.05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2.24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82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5.305,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890,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5.99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5.02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162,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8.635,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5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24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50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86,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2.826,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6.16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83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679,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1.804,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5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0.38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15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2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77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81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53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169,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6.926,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69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93.4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3.3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86,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009,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16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80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7.70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38.390,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61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06.16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3.5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076,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2.255,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0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4.5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90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3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947,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7,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11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5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59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7.322,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16,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3.1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34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7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104,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5,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63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6.518,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94.57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885,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58.5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38.42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03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9.107,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37,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1.07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10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34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3.08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5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1.41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0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18,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8.40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3,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5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0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31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1.015,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76,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0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19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7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56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98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2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03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6.966,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5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1.52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13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8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698,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6,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47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1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3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480,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9,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3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539,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5.042,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4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4.3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99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67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395,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0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3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86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920,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0.925,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5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9.77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6.7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1.06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73.48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06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75.7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5.8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2.779,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6.108,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08,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33.54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5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50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8.03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99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3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183,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2.172,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19,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0.68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59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9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554,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32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25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2.400,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58,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7.0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5.06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5.286,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3.88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8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5.2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8.71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80,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347,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7,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0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66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0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4.564,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41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06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694,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4.826,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8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0.22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98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667,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6.717,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49,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2.79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93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90,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6.076,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2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5.31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7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25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2.846,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8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1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8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3.920,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06,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7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82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2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524,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5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690,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9.970,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8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7.40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34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804,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3.12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5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9.4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94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520,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4.96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80,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2.28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4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98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9.893,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62,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6.41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0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8.959,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5.401,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69,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24.2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3.2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79,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148,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39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48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24,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7.41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6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9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35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861,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4,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43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9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15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7.226,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3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9.0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45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9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5.915,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6,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18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4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5.997,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57.138,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697,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62.49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6.3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31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3.725,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23,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4.49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96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05,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254,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3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5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07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53,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19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3,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83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522,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6.657,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1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4.30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6.79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0.364,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98.984,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60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45.33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9.6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26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7.89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3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8.86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92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23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7.64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36,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0.37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5.44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3.25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64.925,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63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63.0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1.8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76,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227,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82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1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94,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764,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4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9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2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03,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57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7,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05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26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02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7.636,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09,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8.35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92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51,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615,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7,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17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5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91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8.519,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3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2.4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07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92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6.438,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9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8.13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62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31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077,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7,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5.4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57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188,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8.188,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5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6.3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2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60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56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0,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7.6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81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85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2.508,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8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8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1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83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9.505,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38,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26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71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58,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57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5,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4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2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2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877,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8,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9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4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1.13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76.377,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760,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89.01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2.2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896,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9.886,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20,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4.3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2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1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758,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4,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84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6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7.458,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34,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8.04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21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88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3.314,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47,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5.98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35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8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270,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6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2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062,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6.84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88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09,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841,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4,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2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1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33,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4.821,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8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8.70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13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97,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705,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7,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3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64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73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8.73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07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13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1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3.527,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6,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5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06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355,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3.28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8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4.63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19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69,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167,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44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93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7.906,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8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7.3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8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4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193,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0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5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385,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68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4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440,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3.334,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2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42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0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32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2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24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9.283,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6.340,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55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54.17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0.0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14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8.60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7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1.2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5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55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9.343,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14,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3.45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4.95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12,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38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2,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10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0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63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63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6,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3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716,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5.909,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74,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0.4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92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8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683,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42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518,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2.325,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0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7.11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33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038,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135,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9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1.92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3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473,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6.355,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27,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3.5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0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8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529,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9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9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98,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529,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6,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5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4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3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97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0,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71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1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9.933,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4.475,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6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1.99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3.8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527,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5.720,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8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4.4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80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64,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792,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36,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0.02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16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303,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1.318,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49,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6.8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37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817,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9.439,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5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4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22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13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4.359,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72,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8.67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68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5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191,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42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4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90,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849,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23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22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86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5.20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48,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2.0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2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48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4.041,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2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7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1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828,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1.43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7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1.58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4.7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18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741,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2,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5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70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872,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3.930,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47,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7.9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65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1.180,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23.379,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725,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70.35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2.93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85.400,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045.814,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6.30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87.46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60.0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75,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87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9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82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46,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775,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5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79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328,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8,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0.74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57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67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8.214,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92,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5.09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0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7.52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04.664,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42,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13.58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3.8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196,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3.734,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80,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9.78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72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1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108,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6,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97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9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98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343,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5,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10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36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73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2.809,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8.21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9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51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286,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8,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7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21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434,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5.479,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28,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84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9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578,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1.19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8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7.3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9.6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720,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4.569,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79,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8.0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87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686,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7.677,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92,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3.15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79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520,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4.940,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8,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9.0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5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2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6.803,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9.1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25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022,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1.052,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14,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8.70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48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71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400,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8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6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766,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3.766,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7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7.2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32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64,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68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04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5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5.13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4.814,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35,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9.7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4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38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9.49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2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0.52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86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7.10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36.564,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8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27.8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4.3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5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358,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55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8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08,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707,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7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7.42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6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44,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017,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0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40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618,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242,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7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8.04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49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39,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0.849,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58,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6.12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32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71,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106,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0,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78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24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4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719,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09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226,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50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6,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2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83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577,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5.615,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07,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18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11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460,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8.200,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9,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1.54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10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46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836,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8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4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3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4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128,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5,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8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6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25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5.83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2.4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04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567,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3.782,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19,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9.00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8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17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7.604,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02,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8.73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54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12,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267,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4.34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5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115,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6.474,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61,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2.75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19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39,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509,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0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6.74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6.845,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09,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23.0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39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9.64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56.826,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9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3.95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1.71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989,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6.393,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4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8.1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0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739,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57.843,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817,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29.68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9.7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5.555,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2.692,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504,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04.20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8.55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2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283,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9,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69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74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8.954,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6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2.30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25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19,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4.612,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09,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0.38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55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70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3.34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7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1.42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7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287,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30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9,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81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7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4.554,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77.300,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33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22.4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8.71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98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1.332,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29,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7.13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2.70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15,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547,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72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2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9.704,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9.799,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770,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4.8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3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39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4.482,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87,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9.98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57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725,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8.879,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02,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0.26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7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0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967,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3,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30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54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62,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046,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3,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81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7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7.958,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21.650,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657,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93.0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0.24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5.287,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4.706,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20,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02.21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2.70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16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0.638,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1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6.3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93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795,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723,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60,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92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45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9.878,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8.08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78,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8.95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08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7.409,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12.12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29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80.30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2.52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66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7.922,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4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50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42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46,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185,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2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0.01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73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1.09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39.984,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656,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37.95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0.7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464,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5.35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1.87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31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2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1.854,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9,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87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29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63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2.390,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9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1.6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9.65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66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2.975,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99,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9.56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27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78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6.39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4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2.90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51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488,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27.206,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26,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2.5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1.1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76,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569,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8,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0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2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17,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788,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04,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8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9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38,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25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5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51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63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869,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8.658,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90,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5.9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7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7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702,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6,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62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10,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18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2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6.932,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37.643,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1.04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89.3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36.2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26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0.098,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4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9.77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4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2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5.474,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20,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4.73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67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24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9.225,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5,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26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0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30,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877,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5,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5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92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67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2.979,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3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3.0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22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34,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5.241,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6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29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4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62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8,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40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2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5.398,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7.01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5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7.25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8.3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52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7.259,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59,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1.52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4.61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4.29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41.831,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545,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47.9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3.7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7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645,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30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44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81.865,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57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19.47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3.40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335,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4.128,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94,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5.9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6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7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791,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7,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75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7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3.76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87.935,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2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16.9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5.7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63,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3.714,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9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3.98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29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1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21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7,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4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2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99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6.793,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34,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9.15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6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97,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55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74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8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807,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5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0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4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642,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9,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59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29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90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3.508,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67,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2.91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3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14,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761,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15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2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454,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4,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0.66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0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6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749,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48,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16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026,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8.895,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8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1.1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00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390,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7.968,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5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6.92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19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9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7.134,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4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4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1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316,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59,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90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1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44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0.265,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3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5.8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54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58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919,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4,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39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3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51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932,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11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4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1.117,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04.13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557,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7.39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9.4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7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800,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9,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89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13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1.147,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36,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9.57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74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447,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55.226,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57,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8.4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44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7.330,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61.244,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405,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71.89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0.08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50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53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8,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45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4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909,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22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35,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8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00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59,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69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4,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89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5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934,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4.16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43,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9.1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60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29,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22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17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14,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55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5,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8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0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68,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3.75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97,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02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2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48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2.591,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56,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9.0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51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41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4.899,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5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1.4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23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860,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3.039,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05,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7.7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80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47,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323,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6,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27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3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974,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9.895,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3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4.66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63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6.14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88.923,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024,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07.81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0.27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6.15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3.030,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312,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53.74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7.76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8.61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0.325,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8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44.9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7.83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1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280,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9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5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6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042,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9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6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395,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7.553,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19,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4.41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9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8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18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5,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7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8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79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0.908,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7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1.5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5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587,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6.915,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06,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3.7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18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61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0.051,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5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41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00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46,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230,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5,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59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228,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7.458,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9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2.1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2.91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0,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75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3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814,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9.998,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2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2.1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7.58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82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4.266,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0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50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38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1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630,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2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5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89,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086,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7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2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06,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9.764,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95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89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81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9.47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40,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7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2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4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01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0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32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128,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2.395,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9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83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28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9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205,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66,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40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6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26,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5.268,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7,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3.53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07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26,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24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9,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0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0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90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859,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4,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09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3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7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7.862,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47,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54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9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086,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7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5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2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051,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7,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7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587,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3.51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8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6.63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64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690,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1.548,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65,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79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0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8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005,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7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2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3.593,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88,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3.27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3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26,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172,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1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5.65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8.325,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49,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1.24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1.27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3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403,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71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6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38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7.468,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25,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6.0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50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52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9.19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4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9.6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86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80,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251,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4,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2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9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9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635,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4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196,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0.846,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60,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1.8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4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829,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750,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5,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4.2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7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88,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820,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7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6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12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819,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45,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5.29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18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773,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1.404,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9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0.18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78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3.52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96.853,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572,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28.1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40.7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60,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172,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9,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6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8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317,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9.216,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4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6.08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8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70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1.245,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06,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5.39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9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7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635,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8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8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19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4.289,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4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3.7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5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4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28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15,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1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84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05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0.615,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0.3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17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7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725,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3,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6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8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434,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3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9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537,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2.76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5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0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4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31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32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4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5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51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16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7.773,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5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3.2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1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14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7.488,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2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9.90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04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5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2.104,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8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5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8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964,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5.937,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7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4.9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82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77,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417,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9,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85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0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30,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63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58,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3.13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28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93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3.854,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09,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27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92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3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373,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2.33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68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6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127,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6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1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85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4.92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8,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0.72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62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96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92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7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4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2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3.79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685.879,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3.53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56.7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76.49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66,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640,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4,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34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64,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86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40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1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3.020,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8.118,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12,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7.4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22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7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96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3,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9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6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533,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2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9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96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6.764,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7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1.69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70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16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9.156,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9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0.84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76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23,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355,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2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1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8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582,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2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62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62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1.076,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88,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0.37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0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79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7.470,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6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1.1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9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6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9.863,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49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80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92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7.389,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0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9.5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07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39,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93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30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23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607,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8.666,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97,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6.0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4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64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5.532,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94,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5.9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9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8.21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15.753,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4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60.3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2.05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52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2.92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81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52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86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692,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6,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3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88,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397,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50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17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3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395,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7,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9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6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26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145,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8,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8.01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87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4.82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17.07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746,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07.00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81.63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818,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1.872,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5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5.40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3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592,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2.204,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6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5.8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05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74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1.136,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18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17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805,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677,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7,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24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8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625,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9.128,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25,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2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58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9.30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1.745,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9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1.14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19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81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926,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62,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1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48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80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5.888,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40,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1.00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22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16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3.284,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9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1.55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08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59,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046,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0,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7.0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5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44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6.841,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15,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0.43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5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35,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022,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7,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86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83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284,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1.798,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7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7.25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2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06,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443,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7,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19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44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1.513,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93,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1.80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65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69,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107,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7,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2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597,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923,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5.76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6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96,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036,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5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03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23,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444,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6,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77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5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536,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9.964,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78,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1.9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6.29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50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9.878,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37,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91.2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3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4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6.27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1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6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32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8.929,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3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6.7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7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43,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334,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47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4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23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8.557,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8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5.2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8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2.24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1.618,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69,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8.36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6.86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4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864,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64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5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145,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5,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7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4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310,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1.182,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6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8.96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79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160,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2.62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36,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9.27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84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5.21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95.029,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541,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9.7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01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644,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4.374,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7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9.79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9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243,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7.992,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6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6.5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56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96,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502,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0,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33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4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95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4.421,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8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7.4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1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52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1.241,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66,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2.5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7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18,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7.366,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7,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6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17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3.021,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00,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8.96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3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47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5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7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219,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0.333,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79,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6.64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18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7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26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7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69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9.23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35,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5.5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95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96,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5.118,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89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3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835,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7.892,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4.83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05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806,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902,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36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75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46,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475,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63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70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39,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168,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03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99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27,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6.765,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3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4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74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08,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0.649,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3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28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816,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249,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9.96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18,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640,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45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0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45,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061,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37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4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5.358,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16.331,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4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7.5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10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2.35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44.399,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825,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45.3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5.23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640,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785,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0,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0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12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38,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054,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55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4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05,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2.975,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3.8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09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9.013,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82.273,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9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08.38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5.00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947,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2.932,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25,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8.37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02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47,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9.431,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5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43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4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332,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0.194,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49,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2.98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7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98,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441,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4,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65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6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19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2.516,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71,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5.3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25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83,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392,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6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20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33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96,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198,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5,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2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64,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17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30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2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29,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567,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7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0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70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44,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805,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14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0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211,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34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7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9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525,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68,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49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28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24,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642,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7,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9.11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14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27,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727,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86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1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6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269,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57,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5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5.12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26.358,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89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0.0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9.31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74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5.858,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49,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4.5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85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48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907,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2,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70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42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836,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7.449,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1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2.30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80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5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843,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1.23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66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140,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6.936,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2.50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3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0.73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6.765,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97,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7.93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7.96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1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5.59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03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6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02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0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66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320,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979,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90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5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3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095,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9,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03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6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503,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0.72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54,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2.9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6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903,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0.313,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19,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8.82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0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215,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247,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9,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1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13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35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3.169,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5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1.4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08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825,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6.595,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6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7.03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5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679,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4.758,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47,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6.6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01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7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069,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5,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9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4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5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8.019,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7,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31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72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0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801,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3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5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543,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242,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24,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8.36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3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26,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513,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55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2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29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4.466,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8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5.9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31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6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484,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7,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2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0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0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328,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0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8.65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66.952,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09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10.81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3.89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075,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476,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03,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3.6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5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5.83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15.988,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73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00.9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8.6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909,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087,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0,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75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3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02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3.422,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44,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1.04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5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36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2.893,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47,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2.1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95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67,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702,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7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5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265,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0,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28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8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6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377,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1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5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0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1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7,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3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9.667,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31.737,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913,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51.2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1.1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10,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912,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8,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94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9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83.412,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93.557,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004,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49.33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85.6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1.169,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36.064,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344,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30.5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02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2.055,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14.521,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51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75.24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6.84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77,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618,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49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9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33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6.259,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6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8.7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6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98,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968,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6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9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1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875,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2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65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17,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002,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7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64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3.420,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58,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93.3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5.0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37,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633,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29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45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79,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340,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52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129,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4.081,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27,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5.84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2.59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7.055,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47.95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63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89.0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4.54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33.096,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234.973,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9.31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32.2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25.14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16,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98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3,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6.27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1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5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6.858,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6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72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789,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5.743,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57,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7.6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18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587,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0.326,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29,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81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73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194.73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470.300,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0.786,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024.0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641.7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0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7.959,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16,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4.7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3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445,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4.752,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05,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44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5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66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5.451,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94,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8.5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39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03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5.867,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8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5.2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1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2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7.429,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8,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7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169,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5.846,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08,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1.88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74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38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2.502,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08,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23.60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5.8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34,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5.28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28,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69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56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49,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193,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89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7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89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3.729,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8.95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4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88,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796,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5,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1.75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5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929,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3.16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9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45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6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039,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1.993,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57,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9.04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34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3.03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7.954,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917,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1.67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5.2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455,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5.175,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15,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1.93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21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69,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2.915,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9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7.2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4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0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51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8,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30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8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45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9.477,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2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9.0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6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6.376,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62.167,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845,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30.09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8.29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40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7.76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4,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9.16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52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9.768,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55.279,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757,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76.78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1.01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28,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6.651,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3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8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44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7.22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13.76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36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72.6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3.6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539,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287,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5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97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40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78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061,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13,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3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34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4.436,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2.793,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121,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12.82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2.52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21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4.734,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87,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6.6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63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2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8.68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4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8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40,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813,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03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5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60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9,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64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4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058,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4.361,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8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6.84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85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138,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5.276,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78,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51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58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516,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194,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24,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5.06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5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3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753,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0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4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47,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665,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6,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14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3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613,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8.921,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84,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4.06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05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350,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8.364,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1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3.4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93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0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478,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3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73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67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4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754,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9,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5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9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29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6.499,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87,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2.1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2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936,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3.10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8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4.59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4.2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6.88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29.401,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499,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52.21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6.5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6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371,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0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335,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7.72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9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9.2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19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20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4.616,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2,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0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57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217,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4.045,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11,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3.10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86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50,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686,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8,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0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9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9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33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2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712,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611,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8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2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0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247,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5,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38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4.541,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9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4.58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12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4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322,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76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62,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230,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65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537,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3.871,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08,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1.42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99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88,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026,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4,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1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80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8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606,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53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1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0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498,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31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7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030,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40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09,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2.7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93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91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0.94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9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7.81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22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7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53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5,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53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612,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089,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5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8.82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2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07,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882,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41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5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646,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1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6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2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36,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771,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6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1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5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6.11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2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9.2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39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416,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36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57,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09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24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93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6.214,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66,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20.57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3.2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184,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90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4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5.7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82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78,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59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0,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21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8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769,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5.860,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8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3.54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26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708,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5.086,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14,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3.49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11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57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9.232,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88,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7.52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8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58,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04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8,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2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63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0.500,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36.28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65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79.85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5.5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00,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1.724,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8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5.2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29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725,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6.778,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16,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0.74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7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56,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235,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5,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82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1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438,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2.587,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3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6.3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4.2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74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1.049,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3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5.0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2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27,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161,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5,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2.7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72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084.359,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6.231.033,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40.55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5.776.6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179.24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81.155.16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202.758,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 xml:space="preserve">Obs.: </w:t>
      </w:r>
    </w:p>
    <w:p>
      <w:pPr>
        <w:pStyle w:val="Normal"/>
        <w:jc w:val="both"/>
        <w:rPr>
          <w:rFonts w:ascii="Arial" w:hAnsi="Arial" w:cs="Arial"/>
          <w:color w:val="000000"/>
          <w:sz w:val="24"/>
          <w:lang w:eastAsia="en-US"/>
        </w:rPr>
      </w:pPr>
      <w:r>
        <w:rPr>
          <w:rFonts w:cs="Arial" w:ascii="Arial" w:hAnsi="Arial"/>
          <w:color w:val="000000"/>
          <w:sz w:val="24"/>
          <w:lang w:eastAsia="en-US"/>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3 - Demonstrativo: Resumo dos Repasses (em R$)</w:t>
      </w:r>
    </w:p>
    <w:p>
      <w:pPr>
        <w:pStyle w:val="Normal"/>
        <w:jc w:val="both"/>
        <w:rPr>
          <w:rFonts w:ascii="Arial" w:hAnsi="Arial" w:cs="Arial"/>
          <w:color w:val="000000"/>
          <w:sz w:val="24"/>
          <w:lang w:eastAsia="en-US"/>
        </w:rPr>
      </w:pPr>
      <w:r>
        <w:rPr>
          <w:rFonts w:cs="Arial" w:ascii="Arial" w:hAnsi="Arial"/>
          <w:color w:val="000000"/>
          <w:sz w:val="24"/>
          <w:lang w:eastAsia="en-US"/>
        </w:rPr>
        <w:t>(+) Saldo referente a Novembro de 2022 repassado em Dezembro de 2022 (crédito dias: 06/12/2022): 398.084.359,86</w:t>
      </w:r>
    </w:p>
    <w:p>
      <w:pPr>
        <w:pStyle w:val="Normal"/>
        <w:jc w:val="both"/>
        <w:rPr>
          <w:rFonts w:ascii="Arial" w:hAnsi="Arial" w:cs="Arial"/>
          <w:color w:val="000000"/>
          <w:sz w:val="24"/>
          <w:lang w:eastAsia="en-US"/>
        </w:rPr>
      </w:pPr>
      <w:r>
        <w:rPr>
          <w:rFonts w:cs="Arial" w:ascii="Arial" w:hAnsi="Arial"/>
          <w:color w:val="000000"/>
          <w:sz w:val="24"/>
          <w:lang w:eastAsia="en-US"/>
        </w:rPr>
        <w:t>(+) ICMS-QPM arrecadado em Dezembro de 2022: 3.576.231.033,92</w:t>
      </w:r>
    </w:p>
    <w:p>
      <w:pPr>
        <w:pStyle w:val="Normal"/>
        <w:jc w:val="both"/>
        <w:rPr>
          <w:rFonts w:ascii="Arial" w:hAnsi="Arial" w:cs="Arial"/>
          <w:color w:val="000000"/>
          <w:sz w:val="24"/>
          <w:lang w:eastAsia="en-US"/>
        </w:rPr>
      </w:pPr>
      <w:r>
        <w:rPr>
          <w:rFonts w:cs="Arial" w:ascii="Arial" w:hAnsi="Arial"/>
          <w:color w:val="000000"/>
          <w:sz w:val="24"/>
          <w:lang w:eastAsia="en-US"/>
        </w:rPr>
        <w:t>(+) QPM-Fundo de Exportação recebido em Dezembro de 2022: 35.640.551,73</w:t>
      </w:r>
    </w:p>
    <w:p>
      <w:pPr>
        <w:pStyle w:val="Normal"/>
        <w:jc w:val="both"/>
        <w:rPr>
          <w:rFonts w:ascii="Arial" w:hAnsi="Arial" w:cs="Arial"/>
          <w:color w:val="000000"/>
          <w:sz w:val="24"/>
          <w:lang w:eastAsia="en-US"/>
        </w:rPr>
      </w:pPr>
      <w:r>
        <w:rPr>
          <w:rFonts w:cs="Arial" w:ascii="Arial" w:hAnsi="Arial"/>
          <w:color w:val="000000"/>
          <w:sz w:val="24"/>
          <w:lang w:eastAsia="en-US"/>
        </w:rPr>
        <w:t>(=) Sub-Total 1: 4.009.955.945,51</w:t>
      </w:r>
    </w:p>
    <w:p>
      <w:pPr>
        <w:pStyle w:val="Normal"/>
        <w:jc w:val="both"/>
        <w:rPr>
          <w:rFonts w:ascii="Arial" w:hAnsi="Arial" w:cs="Arial"/>
          <w:color w:val="000000"/>
          <w:sz w:val="24"/>
          <w:lang w:eastAsia="en-US"/>
        </w:rPr>
      </w:pPr>
      <w:r>
        <w:rPr>
          <w:rFonts w:cs="Arial" w:ascii="Arial" w:hAnsi="Arial"/>
          <w:color w:val="000000"/>
          <w:sz w:val="24"/>
          <w:lang w:eastAsia="en-US"/>
        </w:rPr>
        <w:t>(-) Créditos efetuados em Dezembro de 2022 (crédito dias: 06, 13, 20 e 27/12/2022): 3.395.776.699,50</w:t>
      </w:r>
    </w:p>
    <w:p>
      <w:pPr>
        <w:pStyle w:val="Normal"/>
        <w:jc w:val="both"/>
        <w:rPr>
          <w:rFonts w:ascii="Arial" w:hAnsi="Arial" w:cs="Arial"/>
          <w:color w:val="000000"/>
          <w:sz w:val="24"/>
          <w:lang w:eastAsia="en-US"/>
        </w:rPr>
      </w:pPr>
      <w:r>
        <w:rPr>
          <w:rFonts w:cs="Arial" w:ascii="Arial" w:hAnsi="Arial"/>
          <w:color w:val="000000"/>
          <w:sz w:val="24"/>
          <w:lang w:eastAsia="en-US"/>
        </w:rPr>
        <w:t>(=) Saldo de Dezembro de 2022 repassado em Janeiro de 2023 (crédito dia: 03/01/2023): 614.179.246,0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4 - A divergência de centavos entre a soma das parcelas e o total, decorrem de erro de aproxim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2"/>
        <w:spacing w:before="0" w:after="0"/>
        <w:jc w:val="center"/>
        <w:rPr>
          <w:rFonts w:ascii="Arial" w:hAnsi="Arial" w:cs="Arial"/>
          <w:color w:val="0000FF"/>
          <w:sz w:val="28"/>
        </w:rPr>
      </w:pPr>
      <w:r>
        <w:rPr>
          <w:rFonts w:cs="Arial" w:ascii="Arial" w:hAnsi="Arial"/>
          <w:color w:val="FF0000"/>
          <w:sz w:val="32"/>
        </w:rPr>
        <w:t xml:space="preserve">CONTATO: </w:t>
      </w:r>
      <w:hyperlink r:id="rId2">
        <w:r>
          <w:rPr>
            <w:rStyle w:val="InternetLink"/>
            <w:rFonts w:cs="Arial" w:ascii="Arial" w:hAnsi="Arial"/>
            <w:color w:val="0000FF"/>
            <w:sz w:val="28"/>
          </w:rPr>
          <w:t>www.afiscom@terra.com.br</w:t>
        </w:r>
      </w:hyperlink>
    </w:p>
    <w:p>
      <w:pPr>
        <w:pStyle w:val="Legenda"/>
        <w:rPr/>
      </w:pPr>
      <w:r>
        <w:rPr>
          <w:color w:val="0000FF"/>
          <w:sz w:val="28"/>
        </w:rPr>
        <w:t>Rua MarechaL Xavier da Câmara, 20 – Casa Verde - São Paulo/SP</w:t>
      </w:r>
      <w:r>
        <w:rPr>
          <w:color w:val="0000FF"/>
          <w:sz w:val="24"/>
        </w:rPr>
        <w:t xml:space="preserve">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8:00Z</dcterms:created>
  <dc:creator>CB</dc:creator>
  <dc:description/>
  <dc:language>en-US</dc:language>
  <cp:lastModifiedBy>CB</cp:lastModifiedBy>
  <dcterms:modified xsi:type="dcterms:W3CDTF">2023-01-25T11:38:00Z</dcterms:modified>
  <cp:revision>2</cp:revision>
  <dc:subject/>
  <dc:title>AFISCOM</dc:title>
</cp:coreProperties>
</file>